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41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марта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Жукова Владимира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Жуков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1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2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Жуков В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Жуков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Жуков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сентября 2024 года. Постановление вступило в законную силу                           02 октября 2024 года. Оплатить штраф Жуков В.А. должен был до                           02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у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3 марта 2025 года, в котором указаны обстоятельства совершения Жу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1 сентября 2024 года, в котором Жуков В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Жуков В.А. своевременно не оплатил административный штраф, наложенный на него постановлением ОГИБДД ОМВД России по Октябрьскому району * от 21 сентябр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Жуков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Жуков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Жукова Владимира Анатол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412520170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